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Общая  характеристика  учреждения 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Муниципальное общеобразовательное учреждение «Советская средняя общеобразовательная школа №2»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Адрес школы</w:t>
      </w:r>
      <w:r>
        <w:rPr>
          <w:color w:val="000000"/>
        </w:rPr>
        <w:t xml:space="preserve">:  425400 Республика Марий Эл Советский р-н, п. Советский, ул. Победы 18-Б   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Факс:  </w:t>
      </w:r>
      <w:r>
        <w:rPr/>
        <w:t>(883638) 9-62-64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Сайт: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schools</w:t>
      </w:r>
      <w:r>
        <w:rPr/>
        <w:t>.</w:t>
      </w:r>
      <w:r>
        <w:rPr>
          <w:lang w:val="en-US"/>
        </w:rPr>
        <w:t>mari</w:t>
      </w:r>
      <w:r>
        <w:rPr/>
        <w:t>-</w:t>
      </w:r>
      <w:r>
        <w:rPr>
          <w:lang w:val="en-US"/>
        </w:rPr>
        <w:t>el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sovetskij</w:t>
      </w:r>
      <w:r>
        <w:rPr/>
        <w:t>2</w:t>
      </w:r>
      <w:r>
        <w:rPr>
          <w:color w:val="000000"/>
        </w:rPr>
        <w:t xml:space="preserve">     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Электронный адрес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sov</w:t>
      </w:r>
      <w:r>
        <w:rPr>
          <w:color w:val="000000"/>
        </w:rPr>
        <w:t>-</w:t>
      </w:r>
      <w:r>
        <w:rPr>
          <w:color w:val="000000"/>
          <w:lang w:val="en-US"/>
        </w:rPr>
        <w:t>shkola</w:t>
      </w:r>
      <w:r>
        <w:rPr>
          <w:color w:val="000000"/>
        </w:rPr>
        <w:t>2@</w:t>
      </w:r>
      <w:r>
        <w:rPr>
          <w:color w:val="000000"/>
          <w:lang w:val="en-US"/>
        </w:rPr>
        <w:t>yandex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1.1</w:t>
      </w:r>
      <w:r>
        <w:rPr>
          <w:color w:val="000000"/>
        </w:rPr>
        <w:t xml:space="preserve">  </w:t>
      </w:r>
      <w:r>
        <w:rPr>
          <w:b/>
          <w:color w:val="000000"/>
        </w:rPr>
        <w:t>Лицензии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color w:val="000000"/>
        </w:rPr>
        <w:t xml:space="preserve">Лицензия на право ведения образовательной  деятельности по образовательным программам   серия РО № 027023,  регистрационный № 422. Срок  действия – с   22.07.2011г. 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color w:val="000000"/>
        </w:rPr>
      </w:pPr>
      <w:r>
        <w:rPr>
          <w:color w:val="000000"/>
        </w:rPr>
        <w:t>Санитарно- эпидемиологическое заключени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№ 12.РЦ.06.000.М.000035.01.06  от 17.01.2006 г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 xml:space="preserve">Школа прошла аттестацию в 2008  году и аккредитацию в 2008 году.                     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</w:rPr>
        <w:t xml:space="preserve">Свидетельство о постановке на учет юридического лица в налоговом органе по месту нахождения на территории Российской Федерации </w:t>
      </w:r>
      <w:r>
        <w:rPr>
          <w:b/>
          <w:color w:val="000000"/>
        </w:rPr>
        <w:t>серия 12  №  000812452</w:t>
      </w:r>
      <w:r>
        <w:rPr>
          <w:color w:val="000000"/>
        </w:rPr>
        <w:t xml:space="preserve">     Идентификационный номер налогоплательщика юридического лица  </w:t>
      </w:r>
      <w:r>
        <w:rPr>
          <w:b/>
          <w:color w:val="000000"/>
        </w:rPr>
        <w:t>1213000342/121301001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>Свидетельство о государственной аккредитации  ГА 018258    Дата внесения записи  8 мая 2008г.  за регистрационным № 1153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>Вывод экспертной комисси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ОУ ССОШ №2 успешно обеспечивает соответствие содержания, уровня и качества подготовки выпускников требованиям государственных образовательных стандартов на всех ступенях обучения, работает в режиме развития.</w:t>
      </w:r>
    </w:p>
    <w:p>
      <w:pPr>
        <w:pStyle w:val="Normal"/>
        <w:ind w:left="-540" w:hanging="540"/>
        <w:jc w:val="both"/>
        <w:rPr/>
      </w:pPr>
      <w:r>
        <w:rPr/>
        <w:t xml:space="preserve">       </w:t>
      </w:r>
      <w:r>
        <w:rPr/>
        <w:tab/>
        <w:tab/>
        <w:tab/>
      </w:r>
    </w:p>
    <w:p>
      <w:pPr>
        <w:pStyle w:val="Normal"/>
        <w:ind w:left="-540" w:firstLine="1248"/>
        <w:jc w:val="both"/>
        <w:rPr>
          <w:b/>
          <w:b/>
        </w:rPr>
      </w:pPr>
      <w:r>
        <w:rPr>
          <w:b/>
        </w:rPr>
        <w:t>1.2 Характеристика  контингента  обучающихся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Среди семей учеников школы:</w:t>
      </w:r>
    </w:p>
    <w:p>
      <w:pPr>
        <w:pStyle w:val="Normal"/>
        <w:jc w:val="both"/>
        <w:rPr/>
      </w:pPr>
      <w:r>
        <w:rPr/>
        <w:t xml:space="preserve">неполные семьи – 99 (23,5%) </w:t>
      </w:r>
    </w:p>
    <w:p>
      <w:pPr>
        <w:pStyle w:val="Normal"/>
        <w:jc w:val="both"/>
        <w:rPr/>
      </w:pPr>
      <w:r>
        <w:rPr/>
        <w:t>семьи, в которых один или оба родителя имеют ВО – 73 (17%)</w:t>
      </w:r>
    </w:p>
    <w:p>
      <w:pPr>
        <w:pStyle w:val="Normal"/>
        <w:jc w:val="both"/>
        <w:rPr/>
      </w:pPr>
      <w:r>
        <w:rPr/>
        <w:t>занятость родителей: служащие      –        20 %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рабочие         –        35 %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предприниматели –  3 % </w:t>
      </w:r>
    </w:p>
    <w:p>
      <w:pPr>
        <w:pStyle w:val="Normal"/>
        <w:jc w:val="both"/>
        <w:rPr/>
      </w:pPr>
      <w:r>
        <w:rPr/>
        <w:t xml:space="preserve">семьи «группы риска»  –  13 (4%)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color w:val="000000"/>
        </w:rPr>
        <w:t>Среди учеников:</w:t>
      </w:r>
    </w:p>
    <w:p>
      <w:pPr>
        <w:pStyle w:val="Normal"/>
        <w:jc w:val="both"/>
        <w:rPr/>
      </w:pPr>
      <w:r>
        <w:rPr/>
        <w:t>детей  из многодетных семей – 4 чел. (0,9%)</w:t>
      </w:r>
    </w:p>
    <w:p>
      <w:pPr>
        <w:pStyle w:val="Normal"/>
        <w:jc w:val="both"/>
        <w:rPr/>
      </w:pPr>
      <w:r>
        <w:rPr/>
        <w:t>детей из малообеспеченных семей – 50 чел. (12%)</w:t>
      </w:r>
    </w:p>
    <w:p>
      <w:pPr>
        <w:pStyle w:val="Normal"/>
        <w:jc w:val="both"/>
        <w:rPr/>
      </w:pPr>
      <w:r>
        <w:rPr/>
        <w:t>детей из семей беженцев и вынужденных переселенцев нет.</w:t>
      </w:r>
    </w:p>
    <w:p>
      <w:pPr>
        <w:pStyle w:val="Normal"/>
        <w:jc w:val="both"/>
        <w:rPr/>
      </w:pPr>
      <w:r>
        <w:rPr/>
        <w:t xml:space="preserve">учеников–инвалидов – 4 чел. 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61"/>
        <w:ind w:firstLine="708"/>
        <w:rPr>
          <w:b/>
          <w:b/>
        </w:rPr>
      </w:pPr>
      <w:r>
        <w:rPr>
          <w:b/>
          <w:color w:val="003300"/>
        </w:rPr>
        <w:t>1</w:t>
      </w:r>
      <w:r>
        <w:rPr>
          <w:b/>
        </w:rPr>
        <w:t>.3 Администрация, органы государственно-общественного  управления и самоуправления.</w:t>
      </w:r>
    </w:p>
    <w:p>
      <w:pPr>
        <w:pStyle w:val="Style15"/>
        <w:spacing w:before="0" w:after="61"/>
        <w:rPr/>
      </w:pPr>
      <w:r>
        <w:rPr>
          <w:bCs/>
        </w:rPr>
        <w:t>Паровой Олег Викторович</w:t>
      </w:r>
      <w:r>
        <w:rPr/>
        <w:t>, директор МОУ «Советская средняя общеобразовательная школа № 2», Отличник физической культуры и спорта РФ;</w:t>
      </w:r>
    </w:p>
    <w:p>
      <w:pPr>
        <w:pStyle w:val="Style15"/>
        <w:spacing w:before="0" w:after="61"/>
        <w:rPr>
          <w:b/>
          <w:b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Мухамедзянова Светлана Дмитриевна, заместитель директора по УВР, </w:t>
      </w:r>
      <w:r>
        <w:rPr>
          <w:color w:val="000000"/>
        </w:rPr>
        <w:t>Почетный работник общего образования РФ;</w:t>
      </w:r>
    </w:p>
    <w:p>
      <w:pPr>
        <w:pStyle w:val="Style15"/>
        <w:spacing w:before="0" w:after="0"/>
        <w:rPr>
          <w:bCs/>
          <w:color w:val="000000"/>
        </w:rPr>
      </w:pPr>
      <w:r>
        <w:rPr/>
        <w:t>Наумова Татьяна Викторовна,</w:t>
      </w:r>
      <w:r>
        <w:rPr>
          <w:bCs/>
          <w:color w:val="000000"/>
        </w:rPr>
        <w:t xml:space="preserve"> заместитель директора по ВР;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Кардакова Тарзима Габделвалиловна, заместитель директора по ХЧ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правление школой осуществляется в соответствии с законодательством Российской  Федерации, Уставом общеобразовательного учрежде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рганы управления: </w:t>
      </w:r>
    </w:p>
    <w:p>
      <w:pPr>
        <w:pStyle w:val="Normal"/>
        <w:tabs>
          <w:tab w:val="clear" w:pos="708"/>
          <w:tab w:val="left" w:pos="1755" w:leader="none"/>
          <w:tab w:val="left" w:pos="2085" w:leader="none"/>
        </w:tabs>
        <w:jc w:val="both"/>
        <w:rPr>
          <w:color w:val="000000"/>
        </w:rPr>
      </w:pPr>
      <w:r>
        <w:rPr>
          <w:color w:val="000000"/>
        </w:rPr>
        <w:t>-  Совет школы</w:t>
      </w:r>
    </w:p>
    <w:p>
      <w:pPr>
        <w:pStyle w:val="Normal"/>
        <w:tabs>
          <w:tab w:val="clear" w:pos="708"/>
          <w:tab w:val="left" w:pos="1755" w:leader="none"/>
          <w:tab w:val="left" w:pos="2085" w:leader="none"/>
        </w:tabs>
        <w:jc w:val="both"/>
        <w:rPr>
          <w:color w:val="000000"/>
        </w:rPr>
      </w:pPr>
      <w:r>
        <w:rPr>
          <w:color w:val="000000"/>
        </w:rPr>
        <w:t>-  Общее собрание трудового коллектива</w:t>
      </w:r>
    </w:p>
    <w:p>
      <w:pPr>
        <w:pStyle w:val="Normal"/>
        <w:tabs>
          <w:tab w:val="clear" w:pos="708"/>
          <w:tab w:val="left" w:pos="1755" w:leader="none"/>
          <w:tab w:val="left" w:pos="2085" w:leader="none"/>
        </w:tabs>
        <w:jc w:val="both"/>
        <w:rPr>
          <w:color w:val="000000"/>
        </w:rPr>
      </w:pPr>
      <w:r>
        <w:rPr>
          <w:color w:val="000000"/>
        </w:rPr>
        <w:t>-  Педагогический совет</w:t>
      </w:r>
    </w:p>
    <w:p>
      <w:pPr>
        <w:pStyle w:val="Normal"/>
        <w:tabs>
          <w:tab w:val="clear" w:pos="708"/>
          <w:tab w:val="left" w:pos="1755" w:leader="none"/>
          <w:tab w:val="left" w:pos="2085" w:leader="none"/>
        </w:tabs>
        <w:jc w:val="both"/>
        <w:rPr>
          <w:color w:val="000000"/>
        </w:rPr>
      </w:pPr>
      <w:r>
        <w:rPr>
          <w:color w:val="000000"/>
        </w:rPr>
        <w:t>-  Общешкольный родительский комитет</w:t>
      </w:r>
    </w:p>
    <w:p>
      <w:pPr>
        <w:pStyle w:val="Normal"/>
        <w:tabs>
          <w:tab w:val="clear" w:pos="708"/>
          <w:tab w:val="left" w:pos="1755" w:leader="none"/>
          <w:tab w:val="left" w:pos="2085" w:leader="none"/>
        </w:tabs>
        <w:jc w:val="both"/>
        <w:rPr>
          <w:color w:val="000000"/>
        </w:rPr>
      </w:pPr>
      <w:r>
        <w:rPr>
          <w:color w:val="000000"/>
        </w:rPr>
        <w:t>-  Профсоюзный комитет</w:t>
      </w:r>
    </w:p>
    <w:p>
      <w:pPr>
        <w:pStyle w:val="Normal"/>
        <w:tabs>
          <w:tab w:val="clear" w:pos="708"/>
          <w:tab w:val="left" w:pos="1755" w:leader="none"/>
          <w:tab w:val="left" w:pos="2085" w:leader="none"/>
        </w:tabs>
        <w:jc w:val="both"/>
        <w:rPr>
          <w:color w:val="000000"/>
        </w:rPr>
      </w:pPr>
      <w:r>
        <w:rPr>
          <w:color w:val="000000"/>
        </w:rPr>
        <w:t>-  Детская организация "Алые паруса"</w:t>
      </w:r>
    </w:p>
    <w:p>
      <w:pPr>
        <w:pStyle w:val="Normal"/>
        <w:tabs>
          <w:tab w:val="clear" w:pos="708"/>
          <w:tab w:val="left" w:pos="1755" w:leader="none"/>
          <w:tab w:val="left" w:pos="2085" w:leader="none"/>
        </w:tabs>
        <w:jc w:val="both"/>
        <w:rPr/>
      </w:pPr>
      <w:r>
        <w:rPr/>
        <w:t xml:space="preserve">-  Адмиралтейство старшеклассников </w:t>
      </w:r>
    </w:p>
    <w:p>
      <w:pPr>
        <w:pStyle w:val="Normal"/>
        <w:tabs>
          <w:tab w:val="clear" w:pos="708"/>
          <w:tab w:val="left" w:pos="1755" w:leader="none"/>
          <w:tab w:val="left" w:pos="2085" w:leader="none"/>
        </w:tabs>
        <w:jc w:val="both"/>
        <w:rPr/>
      </w:pPr>
      <w:r>
        <w:rPr/>
        <w:t xml:space="preserve">В состав Совета школы входят представители родителей, учителя и обучающиеся школы. </w:t>
      </w:r>
    </w:p>
    <w:p>
      <w:pPr>
        <w:pStyle w:val="Normal"/>
        <w:tabs>
          <w:tab w:val="clear" w:pos="708"/>
          <w:tab w:val="left" w:pos="1755" w:leader="none"/>
          <w:tab w:val="left" w:pos="2085" w:leader="none"/>
        </w:tabs>
        <w:jc w:val="both"/>
        <w:rPr>
          <w:color w:val="000000"/>
        </w:rPr>
      </w:pPr>
      <w:r>
        <w:rPr>
          <w:b/>
        </w:rPr>
        <w:t>Его функциями являются:</w:t>
      </w:r>
    </w:p>
    <w:p>
      <w:pPr>
        <w:pStyle w:val="Style15"/>
        <w:spacing w:before="0" w:after="0"/>
        <w:ind w:firstLine="426"/>
        <w:rPr>
          <w:color w:val="000000"/>
        </w:rPr>
      </w:pPr>
      <w:r>
        <w:rPr>
          <w:color w:val="000000"/>
        </w:rPr>
        <w:t>- защита и содействие в реализации прав и законных интересов участников образовательного процесса;</w:t>
      </w:r>
    </w:p>
    <w:p>
      <w:pPr>
        <w:pStyle w:val="Style15"/>
        <w:spacing w:before="0" w:after="0"/>
        <w:ind w:firstLine="426"/>
        <w:rPr>
          <w:color w:val="000000"/>
        </w:rPr>
      </w:pPr>
      <w:r>
        <w:rPr>
          <w:color w:val="000000"/>
        </w:rPr>
        <w:t>- участие в определении компонента образовательного учреждения в составе реализуемого государственного образовательного стандарта общего образования, профилей обучения, системы оценки знаний обучающихся при промежуточной аттестации и других составляющих образовательного процесса;</w:t>
      </w:r>
    </w:p>
    <w:p>
      <w:pPr>
        <w:pStyle w:val="Style15"/>
        <w:spacing w:before="0" w:after="0"/>
        <w:ind w:firstLine="426"/>
        <w:rPr>
          <w:color w:val="000000"/>
        </w:rPr>
      </w:pPr>
      <w:r>
        <w:rPr>
          <w:color w:val="000000"/>
        </w:rPr>
        <w:t>- содействие в создании оптимальных условий для осуществления образовательного процесса и форм его организации в общеобразовательном учреждении, в повышении качества образования, в наиболее полном удовлетворении образовательных потребностей населения;</w:t>
      </w:r>
    </w:p>
    <w:p>
      <w:pPr>
        <w:pStyle w:val="Style15"/>
        <w:spacing w:before="0" w:after="0"/>
        <w:ind w:firstLine="426"/>
        <w:rPr/>
      </w:pPr>
      <w:r>
        <w:rPr>
          <w:color w:val="000000"/>
        </w:rPr>
        <w:t>- общественный контроль рационального использования выделяемых учреждению бюджетных средств, доходов от собственной деятельности учреждения и привлеченных средств из внебюджетных источников, обеспечение прозрачности финансово-хозяйственной деятельности;</w:t>
      </w:r>
    </w:p>
    <w:p>
      <w:pPr>
        <w:pStyle w:val="Style15"/>
        <w:spacing w:before="0" w:after="0"/>
        <w:ind w:firstLine="426"/>
        <w:rPr>
          <w:color w:val="000000"/>
        </w:rPr>
      </w:pPr>
      <w:r>
        <w:rPr>
          <w:color w:val="000000"/>
        </w:rPr>
        <w:t>- контроль за здоровыми и безопасными условиями обучения, воспитания и труда в общеобразовательном учреждении;</w:t>
      </w:r>
    </w:p>
    <w:p>
      <w:pPr>
        <w:pStyle w:val="Style15"/>
        <w:spacing w:before="0" w:after="0"/>
        <w:ind w:firstLine="426"/>
        <w:rPr>
          <w:color w:val="000000"/>
        </w:rPr>
      </w:pPr>
      <w:r>
        <w:rPr>
          <w:color w:val="000000"/>
        </w:rPr>
        <w:t>- содействие реализации миссии образовательного учреждения, направленной на развитие социального партнерства между участниками образовательного процесса и представителями местного сообщества.</w:t>
      </w:r>
    </w:p>
    <w:p>
      <w:pPr>
        <w:pStyle w:val="Normal"/>
        <w:ind w:firstLine="708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1.4 Наличие программы  развития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color w:val="000000"/>
        </w:rPr>
        <w:t xml:space="preserve">Программа гуманистического развития </w:t>
      </w:r>
      <w:r>
        <w:rPr>
          <w:color w:val="000000"/>
        </w:rPr>
        <w:t>Муниципального общеобразовательного учреждения «Советская средняя общеобразовательная школа № 2» на 2007-2012 г. представляет собой долгосрочный стратегический  документ, характеризующий имеющиеся достижения и проблемы.</w:t>
      </w:r>
    </w:p>
    <w:p>
      <w:pPr>
        <w:pStyle w:val="Style15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обенности  образовательного процесса </w:t>
      </w:r>
    </w:p>
    <w:p>
      <w:pPr>
        <w:pStyle w:val="Style15"/>
        <w:spacing w:before="0" w:after="0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</w:rPr>
        <w:t>2.1 Характеристика  образовательных  программ по ступеням обучения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b/>
          <w:color w:val="000000"/>
        </w:rPr>
        <w:t>2.1.1 Обучение в начальной  школе.</w:t>
      </w:r>
    </w:p>
    <w:p>
      <w:pPr>
        <w:pStyle w:val="Normal"/>
        <w:ind w:firstLine="425"/>
        <w:jc w:val="both"/>
        <w:rPr/>
      </w:pPr>
      <w:r>
        <w:rPr/>
        <w:t xml:space="preserve">Организация учебно-воспитательного процесса на </w:t>
      </w:r>
      <w:r>
        <w:rPr>
          <w:b/>
          <w:lang w:val="en-US"/>
        </w:rPr>
        <w:t>I</w:t>
      </w:r>
      <w:r>
        <w:rPr>
          <w:b/>
        </w:rPr>
        <w:t xml:space="preserve"> ступени обучения</w:t>
      </w:r>
      <w:r>
        <w:rPr/>
        <w:t xml:space="preserve"> строится на основе скоординированной деятельности социальных, психологических и педагогических служб.</w:t>
      </w:r>
    </w:p>
    <w:p>
      <w:pPr>
        <w:pStyle w:val="Normal"/>
        <w:ind w:firstLine="425"/>
        <w:jc w:val="both"/>
        <w:rPr/>
      </w:pPr>
      <w:r>
        <w:rPr/>
        <w:t>Цели начального образования в МОУ «Советская средняя общеобразовательная школа №2» - оказание положительного влияния на развитие личности ребенка, создание комфортных условий для овладения знаниями, умениями и навыками, соответствующими учебным программам и требованиям начального образовательного стандарта, реализации преемственности между дошкольным и школьным образованием, сохранение здоровья детей, пропаганда здорового образа жизни, внедрение здоровьесберегающих технологий.</w:t>
      </w:r>
    </w:p>
    <w:p>
      <w:pPr>
        <w:pStyle w:val="Normal"/>
        <w:ind w:firstLine="425"/>
        <w:jc w:val="both"/>
        <w:rPr/>
      </w:pPr>
      <w:r>
        <w:rPr/>
        <w:t>Обучение осуществляется по программе «Школа 2100» (частично) и «Школа России» по обновленным традиционным учебникам.</w:t>
      </w:r>
    </w:p>
    <w:p>
      <w:pPr>
        <w:pStyle w:val="Normal"/>
        <w:ind w:firstLine="425"/>
        <w:jc w:val="both"/>
        <w:rPr/>
      </w:pPr>
      <w:r>
        <w:rPr/>
        <w:t>Большое внимание в работе начальной школы уделяется вопросам преемственности на разных ступенях школы: дошкольное и школьное начальное образование, начальное и среднее звено школы. На протяжении нескольких  лет действует «Школа будущего первоклассника» по подготовке к школе будущих первоклассников. Начальное образование в школе является прочной базой для получения основного общего образовании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Оценивание знаний обучающихся начальной школы вводится со второго класса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b/>
          <w:color w:val="000000"/>
        </w:rPr>
        <w:t>2.1.2 Обучение в основной школе</w:t>
      </w:r>
      <w:r>
        <w:rPr>
          <w:color w:val="000000"/>
        </w:rPr>
        <w:t xml:space="preserve">. </w:t>
      </w:r>
      <w:r>
        <w:rPr>
          <w:i/>
          <w:color w:val="000000"/>
        </w:rPr>
        <w:t xml:space="preserve">  </w:t>
      </w:r>
    </w:p>
    <w:p>
      <w:pPr>
        <w:pStyle w:val="Normal"/>
        <w:ind w:firstLine="425"/>
        <w:jc w:val="both"/>
        <w:rPr/>
      </w:pPr>
      <w:r>
        <w:rPr/>
        <w:t>В 2010-2011 учебном году в школе в 9-х классах проводилось предпрофильное обучение. Для успешного предпрофильного обучения в 9 классах учителями школы были разработаны программы элективных курсов:</w:t>
      </w:r>
      <w:r>
        <w:rPr>
          <w:color w:val="000000"/>
        </w:rPr>
        <w:t xml:space="preserve"> При составлении программ элективных курсов педагоги используют дополнительный материал, который не входит в программу обучения. Разработаны следующие программы: «Познай самого себя», «Компьютерная графика», «Орфография и пунктуация трудных случаев в русском языке», «Тайны создания уюта в доме», «Химия и медицина», «Помоги сам себе быть здоровым», «Уравнение и неравенство с параметрами», «Достопримечательности Лондона», «Водные ресурсы РМЭ», «Модуль».</w:t>
      </w:r>
    </w:p>
    <w:p>
      <w:pPr>
        <w:pStyle w:val="Normal"/>
        <w:ind w:firstLine="425"/>
        <w:jc w:val="both"/>
        <w:rPr/>
      </w:pPr>
      <w:r>
        <w:rPr>
          <w:color w:val="000000"/>
        </w:rPr>
        <w:t xml:space="preserve">Учебный план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ступени</w:t>
      </w:r>
      <w:r>
        <w:rPr>
          <w:color w:val="000000"/>
        </w:rPr>
        <w:t xml:space="preserve"> призван обеспечить относительно завершенное образование, которое является базовым для продолжения обучения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Основой планирования и разработки новых форм работы школы служат социологические исследования профессиональных намерений и предложений учащихся 9-х классов. Профессиональный выбор выпускников имеет все большее значение для выбора направлений дальнейшего развития школы. По итогам исследования в мае месяце ежегодно формируются профильные классы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1.3 Обучение в старшей   школе.  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 ступень</w:t>
      </w:r>
      <w:r>
        <w:rPr>
          <w:color w:val="000000"/>
        </w:rPr>
        <w:t xml:space="preserve"> – завершающая ступень общего образования, призванная обеспечить грамотность и социальную адаптацию обучающихся, содействовать их общественному и гражданскому самоопределению. Достижение указанных целей на 3-ей ступени обучения осуществляется через систему профильного обучения, цель которой – создание  оптимальных условий для развития социально-профессиональной деятельности обучающихся 10-11 классов, обеспечивающих получение образования в школе с учетом ориентации на профессию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  <w:u w:val="single"/>
        </w:rPr>
        <w:t xml:space="preserve">В 10-м классе </w:t>
      </w:r>
      <w:r>
        <w:rPr>
          <w:b/>
          <w:color w:val="000000"/>
        </w:rPr>
        <w:t>(информационно-технологического профиля)</w:t>
      </w:r>
      <w:r>
        <w:rPr>
          <w:color w:val="000000"/>
        </w:rPr>
        <w:t xml:space="preserve"> принцип построения учебного плана основан на идее двухуровневого (базового и профильного федерального компонента и элективных курсов, направленных на развитие содержания базовых учебных предме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/>
        <w:t xml:space="preserve">Основная оценка учебных достижений старшеклассников проводится на основе независимой экспертизы знаний: в 10-м классе  - промежуточная аттестация, в 11-м классе – итоговая аттестация в форме Единого государственного экзамена. </w:t>
      </w:r>
    </w:p>
    <w:p>
      <w:pPr>
        <w:pStyle w:val="Style15"/>
        <w:spacing w:before="0" w:after="61"/>
        <w:ind w:firstLine="708"/>
        <w:jc w:val="both"/>
        <w:rPr>
          <w:b/>
          <w:b/>
        </w:rPr>
      </w:pPr>
      <w:r>
        <w:rPr>
          <w:b/>
        </w:rPr>
        <w:t>2.2 Инновационные образовательные  программы и технологии, в частности, информационные технологии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360" w:hanging="0"/>
        <w:rPr/>
      </w:pPr>
      <w:r>
        <w:rPr/>
        <w:t>В школе разработана программа по информатизации школы «С компьютером на ты.» Цель данной программы является  создание единого информационного пространства.</w:t>
      </w:r>
    </w:p>
    <w:p>
      <w:pPr>
        <w:pStyle w:val="Normal1"/>
        <w:spacing w:lineRule="auto" w:line="220" w:before="60" w:after="60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чи программы следующ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rPr/>
      </w:pPr>
      <w:r>
        <w:rPr/>
        <w:t>Создание системы методической поддержки, повышение квалификации, переподготовки, подготовки педагогических, административных и инженерно-технических кадров, способных эффективно использовать в образовательном процессе современные информационные и коммуникационные технолог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rPr/>
      </w:pPr>
      <w:r>
        <w:rPr/>
        <w:t>Формирование информационно-коммуникативной компетентности учащихся.</w:t>
      </w:r>
    </w:p>
    <w:p>
      <w:pPr>
        <w:pStyle w:val="Normal"/>
        <w:ind w:firstLine="360"/>
        <w:jc w:val="both"/>
        <w:rPr/>
      </w:pPr>
      <w:r>
        <w:rPr/>
        <w:t xml:space="preserve">Информационная компетенция предполагает умение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мостоятельно работать с информацией: искать, выбирать, анализировать и оценивать, организовывать, представлять, передавать е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делировать, проектировать объекты и процессы, в том числе при взаимодействии с другими, ответственно реализовывать свои план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имать решения и действовать в непредвиденных ситуациях, учиться всю жизн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rPr/>
      </w:pPr>
      <w:r>
        <w:rPr/>
        <w:t>Пополнение аппаратной среды школы. Объединение в единую локальную сеть кабинета информатики, методического кабинета, кабинета директора, секретаря, бухгалтерии, библиотеки, отдела кадр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rPr/>
      </w:pPr>
      <w:r>
        <w:rPr/>
        <w:t>Автоматизация системы управления О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rPr/>
      </w:pPr>
      <w:r>
        <w:rPr/>
        <w:t>Пополнение школьного сайта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rPr/>
      </w:pPr>
      <w:r>
        <w:rPr/>
        <w:t>Программа рассчитана на 3 года. (см.приложение2)</w:t>
      </w:r>
    </w:p>
    <w:p>
      <w:pPr>
        <w:pStyle w:val="Style15"/>
        <w:spacing w:before="0" w:after="61"/>
        <w:ind w:firstLine="708"/>
        <w:jc w:val="both"/>
        <w:rPr/>
      </w:pPr>
      <w:r>
        <w:rPr>
          <w:b/>
        </w:rPr>
        <w:t>2.3 Виды  внеклассной, внеурочной деятельности.</w:t>
      </w:r>
    </w:p>
    <w:p>
      <w:pPr>
        <w:pStyle w:val="Normal"/>
        <w:ind w:firstLine="425"/>
        <w:jc w:val="both"/>
        <w:rPr/>
      </w:pPr>
      <w:r>
        <w:rPr/>
        <w:t xml:space="preserve">В школе созданы условия для развития индивидуальных творческих способностей  детей. В 2010-11 учебном году работает 8 бесплатных кружков: «Шахматный», «Краеведение», «Танцевальный», «Умелые руки», «ОФП», «Юные друзья пожарных», «Юные инспектора движения», «Основы проектной деятельности», в которых занимается  </w:t>
      </w:r>
      <w:r>
        <w:rPr>
          <w:color w:val="000000"/>
        </w:rPr>
        <w:t xml:space="preserve">234 </w:t>
      </w:r>
      <w:r>
        <w:rPr/>
        <w:t xml:space="preserve">ученика школы. </w:t>
      </w:r>
    </w:p>
    <w:p>
      <w:pPr>
        <w:pStyle w:val="Normal"/>
        <w:ind w:firstLine="425"/>
        <w:jc w:val="both"/>
        <w:rPr/>
      </w:pPr>
      <w:r>
        <w:rPr/>
        <w:t xml:space="preserve">Спортивные секции (волейбольная, баскетбольная, футбольная, рукопашный бой, бокса)  посещают </w:t>
      </w:r>
      <w:r>
        <w:rPr>
          <w:color w:val="000000"/>
        </w:rPr>
        <w:t>171</w:t>
      </w:r>
      <w:r>
        <w:rPr/>
        <w:t xml:space="preserve"> обучающийся. Традиционными стали спортивные праздники (День здоровья, «Веселые старты»).</w:t>
      </w:r>
    </w:p>
    <w:p>
      <w:pPr>
        <w:pStyle w:val="Normal"/>
        <w:ind w:firstLine="425"/>
        <w:jc w:val="both"/>
        <w:rPr/>
      </w:pPr>
      <w:r>
        <w:rPr/>
        <w:t xml:space="preserve"> </w:t>
      </w:r>
      <w:r>
        <w:rPr/>
        <w:t>Ученики нашей школы  посещают  занятия и в  учреждениях дополнительного образования детей: ДЮСШ, школе  искусств и ДДТ.</w:t>
      </w:r>
    </w:p>
    <w:p>
      <w:pPr>
        <w:pStyle w:val="Normal"/>
        <w:ind w:firstLine="425"/>
        <w:jc w:val="both"/>
        <w:rPr/>
      </w:pPr>
      <w:r>
        <w:rPr/>
        <w:t>Одним из направлений воспитательной деятельности школы является работа по патриотическому воспитанию молодежи. В школе создан и действует военно-патриотический клуб «Алые паруса», который участвует во всех слетах и фестивалях военно-патриотических клубов РМЭ, а также в мероприятиях патриотической направленности районного и республиканского уровня. Школа первая в районе создала кадетское движение. В настоящее время в школе существуют два кадетских класса, планируется открыть 3 класс.</w:t>
      </w:r>
    </w:p>
    <w:p>
      <w:pPr>
        <w:pStyle w:val="Style15"/>
        <w:spacing w:before="0" w:after="61"/>
        <w:jc w:val="both"/>
        <w:rPr/>
      </w:pPr>
      <w:r>
        <w:rPr/>
      </w:r>
    </w:p>
    <w:p>
      <w:pPr>
        <w:pStyle w:val="Style15"/>
        <w:spacing w:before="0" w:after="61"/>
        <w:ind w:firstLine="425"/>
        <w:jc w:val="both"/>
        <w:rPr>
          <w:b/>
          <w:b/>
        </w:rPr>
      </w:pPr>
      <w:r>
        <w:rPr>
          <w:b/>
        </w:rPr>
        <w:t>2.4 Научные общества, творческие объединения, кружки, секции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В школе создано и действует школьное научное общество «Эврика». Обучающиеся школы принимают участие в районных и республиканских научно-практических конференциях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Научно-исследовательский проект «По следам междометий» занял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место на районной научно-практической конференции «Актуальные проблемы языкознания». Проект «Листая страницы школьной истории занял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место на районной научно-практической конференции «Мы будущее России», проект «Мы против наркотиков» -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место. Проект «Сияет свет неизреченным словом...» (по творчеству А.А. Сагировой занял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место на Республиканской научно-практической конференции «Актуальные проблемы языкознания». Обучающиеся кружка «Компьютерный дизайн» приняли участие в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Республиканской научно-практической конференции «Школьная информатика» и привезли 8 дипломов 3 степени и 1 диплом 2 степени. </w:t>
      </w:r>
    </w:p>
    <w:p>
      <w:pPr>
        <w:pStyle w:val="Normal"/>
        <w:ind w:left="180" w:hanging="0"/>
        <w:jc w:val="both"/>
        <w:rPr/>
      </w:pPr>
      <w:r>
        <w:rPr/>
        <w:t>Реализация проектов проходит через разнообразные формы и виды деятельности: тематические классные часы, экскурсии, викторины, эстафеты, конкурсы, презентации проектов, выпуск газет, совместные мероприятия с детьми и родителям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15"/>
        <w:spacing w:before="0" w:after="0"/>
        <w:ind w:firstLine="708"/>
        <w:rPr>
          <w:b/>
          <w:b/>
        </w:rPr>
      </w:pPr>
      <w:r>
        <w:rPr>
          <w:b/>
        </w:rPr>
        <w:t>2.5 Характеристика  внутришкольной системы оценки качества.</w:t>
      </w:r>
    </w:p>
    <w:p>
      <w:pPr>
        <w:pStyle w:val="Style15"/>
        <w:spacing w:before="0" w:after="0"/>
        <w:rPr>
          <w:b/>
          <w:b/>
        </w:rPr>
      </w:pPr>
      <w:r>
        <w:rPr>
          <w:color w:val="000000"/>
        </w:rPr>
        <w:t>В течение 2010 - 2011 учебного года в школе осуществлялся внутришкольный контроль. Работа по внутришкольному контролю была организована и проведена в соответствии с планом школы, составленным по всем основным направлениям  учебной деятельности.</w:t>
      </w:r>
    </w:p>
    <w:p>
      <w:pPr>
        <w:pStyle w:val="Style15"/>
        <w:spacing w:before="0" w:after="0"/>
        <w:rPr>
          <w:color w:val="000000"/>
        </w:rPr>
      </w:pPr>
      <w:r>
        <w:rPr>
          <w:rStyle w:val="StrongEmphasis"/>
          <w:color w:val="000000"/>
        </w:rPr>
        <w:t>В 2010-2011 учебном году осуществление контроля велось по направлениям:</w:t>
      </w:r>
      <w:r>
        <w:rPr>
          <w:color w:val="000000"/>
        </w:rPr>
        <w:br/>
        <w:t>- выполнение всеобуча</w:t>
        <w:br/>
        <w:t>- состояние знаний, умений и навыков учащихся;</w:t>
        <w:br/>
        <w:t>- состояние преподавания учебных предметов;</w:t>
        <w:br/>
        <w:t>- выполнение учебных программ и предусмотренного минимума письменных     работ;</w:t>
        <w:br/>
        <w:t>- ведение школьной документации;</w:t>
        <w:br/>
        <w:t>- работа по подготовке к итоговой аттестации;</w:t>
        <w:br/>
        <w:t>- выполнение решений педсоветов, совещаний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и планировании были  учтены рекомендаций, высказанные в ходе анализа  работы за 2009 - 2010  учебный год. Все запланированные  мероприятия   выполнены.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План контрольно - инспекционной деятельности был составлен  на основе  Положения о внутришкольном контроле и на основе анализа результатов работы школы  за 2009-2010 учебный год. Основные контрольно-инспекционные мероприятия выполнены. При этом использовались следующие формы контроля: персональный - учителя 4 класса - проверка уровня  знаний обучающихся, 3-х классов -  проверка качества знаний,  уровня воспитанности обучающихся 5-8-х классов, классно-обобщающий - адаптация обучающихся 1-х классов, предметно - обобщающий - контроль за формированием системы знаний, умений и навыков у обучающихся по конкретному предмету по математике (5 классы), тематически-обобщающий контроль - контроль за работой учителя на каждом этапе обучения развитию познавательной самостоятельности, обзорный контроль - контроль за состоянием школьной документации; Комплексно-обобщающий контроль - контроль за состоянием уровня знаний и воспитанности обучающихся. </w:t>
      </w:r>
    </w:p>
    <w:p>
      <w:pPr>
        <w:pStyle w:val="Style15"/>
        <w:spacing w:before="0" w:after="0"/>
        <w:rPr/>
      </w:pPr>
      <w:r>
        <w:rPr>
          <w:b/>
          <w:color w:val="000000"/>
          <w:u w:val="single"/>
        </w:rPr>
        <w:t>Следует отметить</w:t>
      </w:r>
      <w:r>
        <w:rPr>
          <w:color w:val="000000"/>
        </w:rPr>
        <w:t>, что удачно организованная система инспектирования дает положительные результаты в повышении качества образования и уровня обученности.</w:t>
      </w:r>
    </w:p>
    <w:p>
      <w:pPr>
        <w:pStyle w:val="Style15"/>
        <w:spacing w:lineRule="auto" w:line="360"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  осуществления  образовательного процесса</w:t>
      </w:r>
    </w:p>
    <w:p>
      <w:pPr>
        <w:pStyle w:val="Style15"/>
        <w:spacing w:lineRule="auto" w:line="360" w:before="0" w:after="0"/>
        <w:ind w:firstLine="708"/>
        <w:rPr>
          <w:b/>
          <w:b/>
          <w:sz w:val="28"/>
          <w:szCs w:val="28"/>
        </w:rPr>
      </w:pPr>
      <w:r>
        <w:rPr>
          <w:b/>
        </w:rPr>
        <w:t>3.1 Режим работы.</w:t>
      </w:r>
    </w:p>
    <w:p>
      <w:pPr>
        <w:pStyle w:val="Normal"/>
        <w:jc w:val="both"/>
        <w:rPr/>
      </w:pPr>
      <w:r>
        <w:rPr>
          <w:color w:val="000000"/>
        </w:rPr>
        <w:t>Обучение организовано  в одну смену. 2-11 классы – в режиме шестидневной рабочей недели.      В соответствии с санитарно-эпидемиологическими правилами и норма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СанПин 2.4.2. 1178-02) в 1-ом классе устанавливается 5 дневная рабочая неделя с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опустимой учебной нагрузкой 20 часов при 35 минутной продолжительности уроков (1,2 четверти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чало занятий – 8.00.</w:t>
      </w:r>
    </w:p>
    <w:p>
      <w:pPr>
        <w:pStyle w:val="Normal"/>
        <w:jc w:val="both"/>
        <w:rPr/>
      </w:pPr>
      <w:r>
        <w:rPr>
          <w:color w:val="000000"/>
        </w:rPr>
        <w:t xml:space="preserve">Продолжительность урока 45 минут. Перерыв между уроками – 10 минут, большая  перемена между 2 и 3, 3 и 4 уроками – 15 минут. </w:t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61"/>
        <w:ind w:firstLine="425"/>
        <w:jc w:val="both"/>
        <w:rPr>
          <w:b/>
          <w:b/>
        </w:rPr>
      </w:pPr>
      <w:r>
        <w:rPr>
          <w:b/>
        </w:rPr>
        <w:t>3.2 Учебно-материальная база, благоустройство и оснащенность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 xml:space="preserve">Муниципальное общеобразовательное учреждение  «Советская средняя общеобразовательная школа №2» функционирует с 1981 года. Школа находится в типовом двухэтажном здании. Со временем школа обрела благополучное социально-культурное окружение. На сегодня школа оснащена современными средствами обучения. Материально-техническая и учебно-методическая база школы позволяет реализовывать инновационные проекты.      В образовательном учреждении – 20 учебных кабинетов, в том числе специализированные – кабинет химии, полученный в рамках ПНП «Образование»,  физики, ОБЖ, биологии, компьютерный, 4 лаборантских, 3 мастерские. Также имеются отдельный кабинет социального педагога, медицинский кабинет с процедурной, типовая столовая на 120 посадочных мест, библиотека с читальным залом, книгохранилище. Оборудованы современной техникой кабинеты математики и информатики. В настоящее время школа имеет: 2 проектора </w:t>
      </w:r>
      <w:r>
        <w:rPr>
          <w:color w:val="000000"/>
          <w:lang w:val="en-US"/>
        </w:rPr>
        <w:t>Eps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MP</w:t>
      </w:r>
      <w:r>
        <w:rPr>
          <w:color w:val="000000"/>
        </w:rPr>
        <w:t>-83</w:t>
      </w:r>
      <w:r>
        <w:rPr>
          <w:color w:val="000000"/>
          <w:lang w:val="en-US"/>
        </w:rPr>
        <w:t>e</w:t>
      </w:r>
      <w:r>
        <w:rPr>
          <w:color w:val="000000"/>
        </w:rPr>
        <w:t>,  2 сканера, 1 ноутбук, 12</w:t>
      </w:r>
      <w:r>
        <w:rPr>
          <w:color w:val="800000"/>
        </w:rPr>
        <w:t xml:space="preserve"> </w:t>
      </w:r>
      <w:r>
        <w:rPr>
          <w:color w:val="000000"/>
        </w:rPr>
        <w:t>персональных компьютеров,  4 принтера, 1 цифровой фотоаппарат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Все компьютеры объединены в локальную сеть. Имеется выход в Интернет.</w:t>
      </w:r>
    </w:p>
    <w:p>
      <w:pPr>
        <w:pStyle w:val="Style15"/>
        <w:spacing w:before="0" w:after="6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61"/>
        <w:ind w:firstLine="425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.3 Условия для занятий  физкультурой и спортом.</w:t>
      </w:r>
    </w:p>
    <w:p>
      <w:pPr>
        <w:pStyle w:val="Style15"/>
        <w:spacing w:before="0" w:after="61"/>
        <w:jc w:val="both"/>
        <w:rPr>
          <w:b/>
          <w:b/>
        </w:rPr>
      </w:pPr>
      <w:r>
        <w:rPr>
          <w:color w:val="000000"/>
        </w:rPr>
        <w:t>Имеются условия для занятия спортом: спортивный зал,  тренажерный зал, стадион.</w:t>
      </w:r>
    </w:p>
    <w:p>
      <w:pPr>
        <w:pStyle w:val="Style15"/>
        <w:spacing w:before="0" w:after="61"/>
        <w:ind w:firstLine="708"/>
        <w:jc w:val="both"/>
        <w:rPr>
          <w:b/>
          <w:b/>
        </w:rPr>
      </w:pPr>
      <w:r>
        <w:rPr>
          <w:b/>
        </w:rPr>
        <w:t>3.4 Условия для досуговой  деятельности и дополнительного  образования.</w:t>
      </w:r>
    </w:p>
    <w:p>
      <w:pPr>
        <w:pStyle w:val="Style15"/>
        <w:spacing w:before="0" w:after="61"/>
        <w:rPr>
          <w:b/>
          <w:b/>
        </w:rPr>
      </w:pPr>
      <w:r>
        <w:rPr>
          <w:color w:val="000000"/>
        </w:rPr>
        <w:t>Для организации внеурочной деятельности имеется актовый зал, кабинет для внеклассной работы, кабинет информатики.</w:t>
        <w:br/>
      </w:r>
    </w:p>
    <w:p>
      <w:pPr>
        <w:pStyle w:val="Style15"/>
        <w:spacing w:before="0" w:after="61"/>
        <w:ind w:firstLine="708"/>
        <w:jc w:val="both"/>
        <w:rPr>
          <w:b/>
          <w:b/>
        </w:rPr>
      </w:pPr>
      <w:r>
        <w:rPr>
          <w:b/>
        </w:rPr>
        <w:t>3.5 Организация охраны, питания  и медицинского обслужива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остояние здоровья обучающихся вызывает большую тревогу. Перегрузка, стрессы - снять все это может учитель. Домашние задания, контрольные срезы должны быть дифференцируемы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ледует улучшить медицинское обслуживание обучающихся. Итоги диспансеризации обсуждаются на совещаниях учителей вместе с медицинским работником школы. </w:t>
      </w:r>
    </w:p>
    <w:p>
      <w:pPr>
        <w:pStyle w:val="Normal"/>
        <w:rPr>
          <w:color w:val="000000"/>
        </w:rPr>
      </w:pPr>
      <w:r>
        <w:rPr>
          <w:color w:val="000000"/>
        </w:rPr>
        <w:t>Проведен углубленный медицинский осмотр специалистами ЦРБ обучающихся 1, 2, 5, 9-х классов</w:t>
      </w:r>
    </w:p>
    <w:p>
      <w:pPr>
        <w:pStyle w:val="Normal"/>
        <w:rPr>
          <w:color w:val="000000"/>
        </w:rPr>
      </w:pPr>
      <w:r>
        <w:rPr>
          <w:color w:val="000000"/>
        </w:rPr>
        <w:t>Проведен текущий медицинский осмотр закреплённым врачом-педиатром ЦРБ обучающихся 1- 11-х классов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ровень физического развития детей удовлетворительный. Задачей школы является организация совместной деятельности медиков, учителей, родителей в создании индивидуальных карт здоровья. Снижение перегрузки обучающихся - одна из главных задач школы. </w:t>
      </w:r>
    </w:p>
    <w:p>
      <w:pPr>
        <w:pStyle w:val="Normal"/>
        <w:rPr/>
      </w:pPr>
      <w:r>
        <w:rPr>
          <w:color w:val="000000"/>
          <w:u w:val="single"/>
        </w:rPr>
        <w:t xml:space="preserve">Недостатки </w:t>
      </w:r>
      <w:r>
        <w:rPr>
          <w:color w:val="000000"/>
        </w:rPr>
        <w:t>– слабая организация работы с обучающимися специальной группы здоровь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школе была создана дополнительная программа организации учебного процесса по здоровьесбережению школьников «Будь здоров», посвященная соблюдению требований охраны здоровья и использованию здоровьесберегающих технологий основными задачами которой являются: 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внедрение и разработка технологий, сберегающих здоровье обучающихся, внедрение методов профилактики утомляемости, повышение моторной и психоэмоциональной активности с учетом индивиду</w:t>
        <w:softHyphen/>
        <w:t xml:space="preserve">альных и возрастных особенностей; 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 xml:space="preserve">создание комфортного микроклимата через расширение воспитательного пространства;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Режим работы школы соответствует санитарным нормам. Горячее питание получают 66 % обучающихся.</w:t>
      </w:r>
      <w:r>
        <w:rPr/>
        <w:t xml:space="preserve"> На основании постановления №45 от 23.07.2008г. об утверждении СанПин 2.4.5. 2409-08 в школе организовано 2-х</w:t>
      </w:r>
    </w:p>
    <w:p>
      <w:pPr>
        <w:pStyle w:val="Normal"/>
        <w:ind w:firstLine="426"/>
        <w:jc w:val="both"/>
        <w:rPr/>
      </w:pPr>
      <w:r>
        <w:rPr/>
        <w:t>разовое питание, которым обеспечено по их желанию 85-100 обучающихся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За школой закреплен врач-педиатр, который координирует и направляет деятельность школьного фельдшера. Всем обучающимся в начале учебного года проводится антропометрия (измеряется рост, вес, проводится проверка остроты зрения с целью определения посадочного места в классе). Для повышения качества обследования детей и подростков проводится анкетный скрининг – тест для выявление лиц, у которых наиболее вероятно наличие отклонения состояния здоровья. Профилактическое лечение детей также проводится в период функционирования летнего оздоровительного лагеря. Ежегодно составляется план проведения гигиенического обучения и образования. Гигиеническое обучение для обучающихся, педагогов, родителей проводится в виде бесед, лекций на родительских собраниях, оформляется уголок здоровья, где освещаются вопросы, интересующие обучающихся педагогов и родителей. Создание благоприятных условий в образовательном учреждении имеет важное значение для воспитания здорового ребенка.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Обеспечение безопасности</w:t>
      </w:r>
    </w:p>
    <w:p>
      <w:pPr>
        <w:pStyle w:val="Normal"/>
        <w:ind w:firstLine="426"/>
        <w:jc w:val="both"/>
        <w:rPr/>
      </w:pPr>
      <w:r>
        <w:rPr/>
        <w:t>Целенаправленная работа проводится по антитеррористической защищенности обучающихся. В школе установлена «тревожная кнопка», противопожарная сигнализация.  Оформлен стенд «Осторожно терроризм!». Ежемесячно проводятся учения по эвакуации учащихся при возникновении чрезвычайных ситуаций.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Вывод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09" w:hanging="283"/>
        <w:jc w:val="both"/>
        <w:rPr/>
      </w:pPr>
      <w:r>
        <w:rPr/>
        <w:t xml:space="preserve">Состояние здоровья  учеников на протяжении 3-х лет остается стабильны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09" w:hanging="283"/>
        <w:jc w:val="both"/>
        <w:rPr/>
      </w:pPr>
      <w:r>
        <w:rPr/>
        <w:t>В школе созданы  достаточные условия для обеспечения детей качественным горячим питани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09" w:hanging="283"/>
        <w:jc w:val="both"/>
        <w:rPr/>
      </w:pPr>
      <w:r>
        <w:rPr/>
        <w:t>Состояние материально–технической базы школы позволяет создать необходимые условия для полноценной здоровьесберегающей среды обуч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09" w:hanging="283"/>
        <w:jc w:val="both"/>
        <w:rPr/>
      </w:pPr>
      <w:r>
        <w:rPr/>
        <w:t>95% учителей на уроках эффективно используют здоровьесберегающие технолог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09" w:hanging="283"/>
        <w:jc w:val="both"/>
        <w:rPr/>
      </w:pPr>
      <w:r>
        <w:rPr/>
        <w:t>Организация учебно–воспитательного процесса соответствует основным требованиям санитарных правил и норм.</w:t>
      </w:r>
    </w:p>
    <w:p>
      <w:pPr>
        <w:pStyle w:val="Normal"/>
        <w:ind w:left="426" w:hanging="0"/>
        <w:jc w:val="both"/>
        <w:rPr/>
      </w:pPr>
      <w:r>
        <w:rPr/>
        <w:t xml:space="preserve">                         </w:t>
      </w:r>
    </w:p>
    <w:p>
      <w:pPr>
        <w:pStyle w:val="Style15"/>
        <w:spacing w:before="0" w:after="61"/>
        <w:ind w:firstLine="425"/>
        <w:jc w:val="both"/>
        <w:rPr>
          <w:b/>
          <w:b/>
        </w:rPr>
      </w:pPr>
      <w:r>
        <w:rPr>
          <w:b/>
        </w:rPr>
        <w:t>3.6 Кадровый  состав (административный, педагогический, вспомогательный; уровень квалификации; система повышения квалификации; награды, звания, заслуги).</w:t>
      </w:r>
    </w:p>
    <w:p>
      <w:pPr>
        <w:pStyle w:val="TextBodyIndent"/>
        <w:ind w:firstLine="425"/>
        <w:rPr/>
      </w:pPr>
      <w:r>
        <w:rPr/>
        <w:t xml:space="preserve">Коллектив школы состоит из 58 человек, из них 34 педагогических работника, людей творческих, увлеченных, готовых работать с любым ребенком, принять его, научить, создать условия для максимального развития его способностей, 2 воспитателя ГПД, 24 рабочих и технических служащих. В школе  работают: социальный педагог. </w:t>
      </w:r>
    </w:p>
    <w:p>
      <w:pPr>
        <w:pStyle w:val="TextBodyIndent"/>
        <w:ind w:firstLine="425"/>
        <w:rPr/>
      </w:pPr>
      <w:r>
        <w:rPr/>
        <w:t>94% педагогов имеют высшее образование.</w:t>
      </w:r>
    </w:p>
    <w:tbl>
      <w:tblPr>
        <w:tblW w:w="6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1756"/>
      </w:tblGrid>
      <w:tr>
        <w:trPr>
          <w:trHeight w:val="255" w:hRule="atLeast"/>
        </w:trPr>
        <w:tc>
          <w:tcPr>
            <w:tcW w:w="4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икация педагогов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0/2011</w:t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Высшая, чел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8 (24 %)</w:t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1 категория, чел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17(49 %)</w:t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2 категория, чел.</w:t>
            </w:r>
          </w:p>
        </w:tc>
        <w:tc>
          <w:tcPr>
            <w:tcW w:w="1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1(3 %)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За добросовестный труд за высокие показатели в области образования имеют награды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Заслуженный работник образования РМЭ - 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очетная грамота РМЭ – 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очетная грамота Правительства РМЭ - 4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очетный работник образования РФ – 8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очетная грамота Министерства образования и науки РФ - 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очетная грамота Министерства образования РМЭ - 2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тличник физической культуры и спорта - 4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Благодарность президента РМЭ – 5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Награждены:</w:t>
      </w:r>
    </w:p>
    <w:p>
      <w:pPr>
        <w:pStyle w:val="Normal"/>
        <w:ind w:left="360" w:hanging="180"/>
        <w:rPr/>
      </w:pPr>
      <w:r>
        <w:rPr>
          <w:bCs/>
          <w:color w:val="000000"/>
        </w:rPr>
        <w:t xml:space="preserve">Мухамедзянов Р.Г. награжден памятной медалью «Патриот России».            </w:t>
      </w:r>
    </w:p>
    <w:p>
      <w:pPr>
        <w:pStyle w:val="Normal"/>
        <w:ind w:left="360" w:hanging="180"/>
        <w:rPr>
          <w:bCs/>
          <w:color w:val="000000"/>
        </w:rPr>
      </w:pPr>
      <w:r>
        <w:rPr>
          <w:bCs/>
          <w:color w:val="000000"/>
        </w:rPr>
        <w:t xml:space="preserve">Кудрявцева Т.В. награждена медалью «За верность детству. </w:t>
      </w:r>
    </w:p>
    <w:p>
      <w:pPr>
        <w:pStyle w:val="Normal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Для повышения профессионального мастерства педагоги школы проходят курсы повышения квалификации в МИО и Интернет - Центре (по графику).</w:t>
      </w:r>
    </w:p>
    <w:p>
      <w:pPr>
        <w:pStyle w:val="Style15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61"/>
        <w:ind w:firstLine="426"/>
        <w:rPr>
          <w:sz w:val="28"/>
          <w:szCs w:val="28"/>
        </w:rPr>
      </w:pPr>
      <w:r>
        <w:rPr>
          <w:b/>
        </w:rPr>
        <w:t xml:space="preserve">3.7 Средняя наполняемость классов - </w:t>
      </w:r>
      <w:r>
        <w:rPr/>
        <w:t>23,9</w:t>
      </w:r>
      <w:r>
        <w:rPr>
          <w:sz w:val="28"/>
          <w:szCs w:val="28"/>
        </w:rPr>
        <w:t xml:space="preserve"> </w:t>
      </w:r>
      <w:r>
        <w:rPr/>
        <w:t>чел.</w:t>
      </w:r>
    </w:p>
    <w:p>
      <w:pPr>
        <w:pStyle w:val="Style15"/>
        <w:spacing w:before="0" w:after="61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зультаты  деятельности учреждения, качество  образования </w:t>
      </w:r>
    </w:p>
    <w:p>
      <w:pPr>
        <w:pStyle w:val="Normal"/>
        <w:snapToGrid w:val="false"/>
        <w:ind w:firstLine="426"/>
        <w:rPr>
          <w:b/>
          <w:b/>
        </w:rPr>
      </w:pPr>
      <w:r>
        <w:rPr>
          <w:b/>
        </w:rPr>
        <w:t>4.1 Результаты  единого государственного экзамена.</w:t>
      </w:r>
    </w:p>
    <w:p>
      <w:pPr>
        <w:pStyle w:val="Normal"/>
        <w:numPr>
          <w:ilvl w:val="0"/>
          <w:numId w:val="0"/>
        </w:numPr>
        <w:outlineLvl w:val="2"/>
        <w:rPr>
          <w:color w:val="000000"/>
        </w:rPr>
      </w:pPr>
      <w:r>
        <w:rPr>
          <w:color w:val="000000"/>
        </w:rPr>
        <w:t xml:space="preserve">На конец года 27 обучающихся 11 класса допущены к прохождению итоговой государственной аттестации за курс среднего (полного) общего образования. </w:t>
      </w:r>
    </w:p>
    <w:p>
      <w:pPr>
        <w:pStyle w:val="Normal"/>
        <w:numPr>
          <w:ilvl w:val="0"/>
          <w:numId w:val="0"/>
        </w:numPr>
        <w:outlineLvl w:val="2"/>
        <w:rPr>
          <w:color w:val="000000"/>
        </w:rPr>
      </w:pPr>
      <w:r>
        <w:rPr>
          <w:color w:val="000000"/>
        </w:rPr>
        <w:t>Результаты ЕГЭ  в 2010-2011 уч.г. показывают, что учителя, работающие в 11-х классах, качественно подготовили обучающихся к итоговой аттестации:</w:t>
      </w:r>
    </w:p>
    <w:tbl>
      <w:tblPr>
        <w:tblW w:w="76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7"/>
        <w:gridCol w:w="1406"/>
        <w:gridCol w:w="1320"/>
        <w:gridCol w:w="2669"/>
      </w:tblGrid>
      <w:tr>
        <w:trPr>
          <w:trHeight w:val="322" w:hRule="atLeast"/>
        </w:trPr>
        <w:tc>
          <w:tcPr>
            <w:tcW w:w="223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140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давало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.балл</w:t>
            </w:r>
          </w:p>
        </w:tc>
        <w:tc>
          <w:tcPr>
            <w:tcW w:w="266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.И.О. учителя</w:t>
            </w:r>
          </w:p>
        </w:tc>
      </w:tr>
      <w:tr>
        <w:trPr>
          <w:trHeight w:val="298" w:hRule="atLeast"/>
        </w:trPr>
        <w:tc>
          <w:tcPr>
            <w:tcW w:w="223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40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66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шкина В.В.</w:t>
            </w:r>
          </w:p>
        </w:tc>
      </w:tr>
      <w:tr>
        <w:trPr>
          <w:trHeight w:val="326" w:hRule="atLeast"/>
        </w:trPr>
        <w:tc>
          <w:tcPr>
            <w:tcW w:w="223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40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66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вакумова З.А.</w:t>
            </w:r>
          </w:p>
        </w:tc>
      </w:tr>
      <w:tr>
        <w:trPr>
          <w:trHeight w:val="331" w:hRule="atLeast"/>
        </w:trPr>
        <w:tc>
          <w:tcPr>
            <w:tcW w:w="223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40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66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рогова Е.Г.</w:t>
            </w:r>
          </w:p>
        </w:tc>
      </w:tr>
      <w:tr>
        <w:trPr>
          <w:trHeight w:val="336" w:hRule="atLeast"/>
        </w:trPr>
        <w:tc>
          <w:tcPr>
            <w:tcW w:w="223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40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66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хамедзянов Р.Г.</w:t>
            </w:r>
          </w:p>
        </w:tc>
      </w:tr>
      <w:tr>
        <w:trPr>
          <w:trHeight w:val="317" w:hRule="atLeast"/>
        </w:trPr>
        <w:tc>
          <w:tcPr>
            <w:tcW w:w="223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40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66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кулова И.Г.</w:t>
            </w:r>
          </w:p>
        </w:tc>
      </w:tr>
      <w:tr>
        <w:trPr>
          <w:trHeight w:val="331" w:hRule="atLeast"/>
        </w:trPr>
        <w:tc>
          <w:tcPr>
            <w:tcW w:w="223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40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66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хамедзянова С.Д</w:t>
            </w:r>
          </w:p>
        </w:tc>
      </w:tr>
      <w:tr>
        <w:trPr>
          <w:trHeight w:val="331" w:hRule="atLeast"/>
        </w:trPr>
        <w:tc>
          <w:tcPr>
            <w:tcW w:w="223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40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66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дрявцева Т.В.</w:t>
            </w:r>
          </w:p>
        </w:tc>
      </w:tr>
      <w:tr>
        <w:trPr>
          <w:trHeight w:val="331" w:hRule="atLeast"/>
        </w:trPr>
        <w:tc>
          <w:tcPr>
            <w:tcW w:w="223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40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66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зырина Н.А.</w:t>
            </w:r>
          </w:p>
        </w:tc>
      </w:tr>
      <w:tr>
        <w:trPr>
          <w:trHeight w:val="331" w:hRule="atLeast"/>
        </w:trPr>
        <w:tc>
          <w:tcPr>
            <w:tcW w:w="223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40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66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мекова С.М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left="-426" w:firstLine="426"/>
        <w:contextualSpacing/>
        <w:jc w:val="both"/>
        <w:rPr/>
      </w:pPr>
      <w:r>
        <w:rPr/>
        <w:t>Статистка результатов за три года приведена в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-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-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color w:val="000000"/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5261610" cy="299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color w:val="000000"/>
        </w:rPr>
      </w:pPr>
      <w:r>
        <w:rPr>
          <w:color w:val="000000"/>
        </w:rPr>
        <w:t>Выпущено с аттестатом – 27 выпускников</w:t>
      </w:r>
    </w:p>
    <w:p>
      <w:pPr>
        <w:pStyle w:val="Normal"/>
        <w:numPr>
          <w:ilvl w:val="0"/>
          <w:numId w:val="0"/>
        </w:numPr>
        <w:outlineLvl w:val="2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ыпускники школы награждены медалями «За особые успехи в учении»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color w:val="000000"/>
          <w:u w:val="single"/>
        </w:rPr>
        <w:t>золотой:</w:t>
      </w:r>
      <w:r>
        <w:rPr>
          <w:color w:val="000000"/>
        </w:rPr>
        <w:t xml:space="preserve"> Ситников Игорь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</w:rPr>
        <w:t>серебряной:</w:t>
      </w:r>
      <w:r>
        <w:rPr>
          <w:color w:val="000000"/>
        </w:rPr>
        <w:t xml:space="preserve"> Петрова Екатерин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Федяев Анто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Аухадиев Рустам</w:t>
      </w:r>
    </w:p>
    <w:p>
      <w:pPr>
        <w:pStyle w:val="Normal"/>
        <w:snapToGrid w:val="false"/>
        <w:ind w:firstLine="42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61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4.2 Результаты государственной (итоговой) аттестации в 9-х классах.</w:t>
      </w:r>
    </w:p>
    <w:p>
      <w:pPr>
        <w:pStyle w:val="Normal"/>
        <w:rPr/>
      </w:pPr>
      <w:r>
        <w:rPr>
          <w:color w:val="000000"/>
        </w:rPr>
        <w:t xml:space="preserve">На конец 2010-2011 учебного года в 9 классе обучались 22 ученика. Все они были допущены к государственной (итоговой) аттестации. В 2011 учебном году государственная итоговая аттестация в 9-х классах проводились по общеобразовательным предметам русский язык, математика, физика, химия, биология, география, обществознание, история – по экзаменационным материалам, разработанным Федеральным институтом педагогических измерений по заказу Федеральной службы по надзору в сфере образования  и науки, по общеобразовательным предметам ИКН, физическая культура, информатика, черчение, изучавшимся в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классе, - по экзаменационным материалам, установленным общеобразовательным учреждением. Все обучающиеся 9 класса успешно прошли итоговую аттестацию за курс основной школы и получили документ об образовании соответствующего образца. По результатам государственной (итоговой) аттестации  один человек (Петропавловских Дмитрий) получил аттестат особого образца.</w:t>
      </w:r>
    </w:p>
    <w:p>
      <w:pPr>
        <w:pStyle w:val="Normal"/>
        <w:rPr>
          <w:color w:val="000000"/>
        </w:rPr>
      </w:pPr>
      <w:r>
        <w:rPr>
          <w:color w:val="000000"/>
        </w:rPr>
        <w:t>Выпущено с аттестатом 22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езультаты экзаменов по новой форме с участием ТЭК (в баллах)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72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7"/>
        <w:gridCol w:w="2443"/>
        <w:gridCol w:w="2601"/>
      </w:tblGrid>
      <w:tr>
        <w:trPr>
          <w:trHeight w:val="322" w:hRule="atLeast"/>
        </w:trPr>
        <w:tc>
          <w:tcPr>
            <w:tcW w:w="223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244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.балл</w:t>
            </w:r>
          </w:p>
        </w:tc>
        <w:tc>
          <w:tcPr>
            <w:tcW w:w="260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.И.О. учителя</w:t>
            </w:r>
          </w:p>
        </w:tc>
      </w:tr>
      <w:tr>
        <w:trPr>
          <w:trHeight w:val="298" w:hRule="atLeast"/>
        </w:trPr>
        <w:tc>
          <w:tcPr>
            <w:tcW w:w="223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44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260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шкина В.В.</w:t>
            </w:r>
          </w:p>
        </w:tc>
      </w:tr>
      <w:tr>
        <w:trPr>
          <w:trHeight w:val="326" w:hRule="atLeast"/>
        </w:trPr>
        <w:tc>
          <w:tcPr>
            <w:tcW w:w="223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44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260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окина Л.Ю.</w:t>
            </w:r>
          </w:p>
        </w:tc>
      </w:tr>
      <w:tr>
        <w:trPr>
          <w:trHeight w:val="317" w:hRule="atLeast"/>
        </w:trPr>
        <w:tc>
          <w:tcPr>
            <w:tcW w:w="223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244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2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color w:val="000000"/>
              </w:rPr>
            </w:pPr>
            <w:r>
              <w:rPr>
                <w:color w:val="000000"/>
              </w:rPr>
              <w:t>Викулова И.Г.</w:t>
            </w:r>
          </w:p>
        </w:tc>
      </w:tr>
      <w:tr>
        <w:trPr>
          <w:trHeight w:val="331" w:hRule="atLeast"/>
        </w:trPr>
        <w:tc>
          <w:tcPr>
            <w:tcW w:w="223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244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60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хамедзянова С.Д</w:t>
            </w:r>
          </w:p>
        </w:tc>
      </w:tr>
      <w:tr>
        <w:trPr>
          <w:trHeight w:val="331" w:hRule="atLeast"/>
        </w:trPr>
        <w:tc>
          <w:tcPr>
            <w:tcW w:w="223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244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60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дрявцева Т.В.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left="-426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истка результатов за три года приведена в таблице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-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-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61"/>
        <w:jc w:val="both"/>
        <w:rPr>
          <w:b/>
          <w:b/>
        </w:rPr>
      </w:pPr>
      <w:r>
        <w:rPr>
          <w:color w:val="000000"/>
        </w:rPr>
        <w:drawing>
          <wp:inline distT="0" distB="0" distL="0" distR="0">
            <wp:extent cx="6061075" cy="3382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61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4.3 Достижения учащихся в олимпиадах (региональных и всероссийских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жегодно обучающиеся школы принимают активное участие в муниципальном этапе Всероссийской олимпиады школьников, предварительно пройдя школьный этап.(см.приложение1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4.3.1 Результаты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этапа Всероссийской олимпиады школьников 2010-2011 учебного год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Победители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1)Глазырина Юлия (литература) – 8А класс (Криваксина Л.М.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)Шишацкая Алина (русский язык) – 7А класс (Кошкина В.В.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3)Глазырина Юлия (русский язык) – 8А класс (Криваксина Л.М.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4)Петропавловских Дмитрий (русский язык) – 9 класс (Кошкина В.В.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5)Соколова Мария (математика)– 8А класс (Пасынкова В.П.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6)Соковнина Анна (технология) – 8Б класс (Рябинина Е.Ю.)</w:t>
      </w:r>
    </w:p>
    <w:p>
      <w:pPr>
        <w:pStyle w:val="Normal"/>
        <w:tabs>
          <w:tab w:val="clear" w:pos="708"/>
          <w:tab w:val="left" w:pos="1695" w:leader="none"/>
        </w:tabs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7)Богданова Екатерина (физ. культура) – 8Б класс (Сагиров Ф.Г.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8)Петропавловских Дмитрий (химия) – 9 класс (Мухамедзянова С.Д.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9)Петропавловских Дмитрий (география) – 9 класс (Глазырина Н.А.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10)Петров Иван (ОБЖ) – 11 класс (Мухамедзянов Р.Г.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11)Петухов Антон (биология) – 8Б класс (Кудрявцева Т.В.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12)Шумбасова Софья (английский язык) – 8А класс (Князева С.А.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13) Рыбакова Татьяна (математика) – 4 класс (Бусыгина Л.И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color w:val="000000"/>
          <w:u w:val="single"/>
        </w:rPr>
        <w:t>Призеры: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1)Шумбасова Софья (русский язык) – 8А класс (Криваксина Л.М.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)Тетерин Павел (биология) – 7Б класс (Кудрявцева Т.В.)</w:t>
      </w:r>
    </w:p>
    <w:p>
      <w:pPr>
        <w:pStyle w:val="Normal"/>
        <w:tabs>
          <w:tab w:val="clear" w:pos="708"/>
          <w:tab w:val="left" w:pos="1695" w:leader="none"/>
        </w:tabs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3)Шумбасова Софья (литература) – 8А класс (Криваксина Л.М.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4)Моисеева Мария (литература) – 7Б класс (Кошкина В.В.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5)Тризна Юлия (обществознание) - 9 класс (Викулова И.Г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4.3.2 Результаты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 этапа Всероссийской олимпиады школьников 2010-2011 учебного год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u w:val="single"/>
        </w:rPr>
        <w:t>Призер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Петропавловских Дмитрий (химия) – 9 класс (Мухамедзянова С.Д.)</w:t>
      </w:r>
    </w:p>
    <w:p>
      <w:pPr>
        <w:pStyle w:val="Normal"/>
        <w:tabs>
          <w:tab w:val="clear" w:pos="708"/>
          <w:tab w:val="left" w:pos="1695" w:leader="none"/>
        </w:tabs>
        <w:rPr>
          <w:color w:val="000000"/>
          <w:u w:val="single"/>
        </w:rPr>
      </w:pPr>
      <w:r>
        <w:rPr>
          <w:color w:val="000000"/>
          <w:u w:val="single"/>
        </w:rPr>
        <w:t>Участники:</w:t>
      </w:r>
    </w:p>
    <w:p>
      <w:pPr>
        <w:pStyle w:val="Normal"/>
        <w:rPr>
          <w:color w:val="000000"/>
        </w:rPr>
      </w:pPr>
      <w:r>
        <w:rPr>
          <w:color w:val="000000"/>
        </w:rPr>
        <w:t>1) Петров Иван (ОБЖ) - 11 класс (Мухамедзянов Р.Г.)</w:t>
      </w:r>
    </w:p>
    <w:p>
      <w:pPr>
        <w:pStyle w:val="Normal"/>
        <w:rPr>
          <w:color w:val="000000"/>
        </w:rPr>
      </w:pPr>
      <w:r>
        <w:rPr>
          <w:color w:val="000000"/>
        </w:rPr>
        <w:t>2) Петропавловских Дмитрий (русский язык) - 9 класс (Кошкина В.В.)</w:t>
      </w:r>
    </w:p>
    <w:p>
      <w:pPr>
        <w:pStyle w:val="Style15"/>
        <w:spacing w:before="0" w:after="6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61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4.4 Данные о поступлении  в учреждения профессионального  образования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рудоустройство и продолжение образования выпускников </w:t>
      </w:r>
      <w:r>
        <w:rPr>
          <w:b/>
          <w:color w:val="000000"/>
          <w:sz w:val="28"/>
          <w:szCs w:val="28"/>
          <w:lang w:val="en-US"/>
        </w:rPr>
        <w:t>IX</w:t>
      </w:r>
      <w:r>
        <w:rPr>
          <w:b/>
          <w:color w:val="000000"/>
          <w:sz w:val="28"/>
          <w:szCs w:val="28"/>
        </w:rPr>
        <w:t xml:space="preserve"> классов</w:t>
      </w:r>
    </w:p>
    <w:tbl>
      <w:tblPr>
        <w:tblW w:w="10701" w:type="dxa"/>
        <w:jc w:val="left"/>
        <w:tblInd w:w="-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785"/>
        <w:gridCol w:w="522"/>
        <w:gridCol w:w="970"/>
        <w:gridCol w:w="569"/>
        <w:gridCol w:w="895"/>
        <w:gridCol w:w="491"/>
        <w:gridCol w:w="711"/>
        <w:gridCol w:w="693"/>
        <w:gridCol w:w="711"/>
        <w:gridCol w:w="416"/>
        <w:gridCol w:w="885"/>
        <w:gridCol w:w="538"/>
        <w:gridCol w:w="873"/>
        <w:gridCol w:w="576"/>
      </w:tblGrid>
      <w:tr>
        <w:trPr>
          <w:trHeight w:val="510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уск IX классов, всего (чел.)</w:t>
            </w:r>
          </w:p>
        </w:tc>
        <w:tc>
          <w:tcPr>
            <w:tcW w:w="42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лжают учебу в учреждениях: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ботают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определились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ругое </w:t>
            </w:r>
          </w:p>
        </w:tc>
      </w:tr>
      <w:tr>
        <w:trPr>
          <w:trHeight w:val="71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кл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П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л.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л.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.ч. обратились в службу занятости</w:t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л.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л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л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л.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л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</w:tbl>
    <w:p>
      <w:pPr>
        <w:pStyle w:val="Style15"/>
        <w:spacing w:before="0" w:after="61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61"/>
        <w:rPr>
          <w:b/>
          <w:b/>
          <w:color w:val="800000"/>
        </w:rPr>
      </w:pPr>
      <w:r>
        <w:rPr>
          <w:b/>
          <w:color w:val="800000"/>
        </w:rPr>
        <w:t xml:space="preserve">      </w:t>
      </w:r>
    </w:p>
    <w:p>
      <w:pPr>
        <w:pStyle w:val="Style15"/>
        <w:spacing w:before="0" w:after="61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4.5 Данные о состоянии  здоровья обучающихся (в динамике по группам здоровья).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</w:t>
      </w:r>
      <w:r>
        <w:rPr>
          <w:b/>
          <w:color w:val="000000"/>
        </w:rPr>
        <w:t xml:space="preserve">Распределение обучающихся по группам здоровья 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6075" w:type="dxa"/>
        <w:jc w:val="left"/>
        <w:tblInd w:w="1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781"/>
        <w:gridCol w:w="1819"/>
      </w:tblGrid>
      <w:tr>
        <w:trPr>
          <w:trHeight w:val="278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здоровь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Уч.год</w:t>
            </w:r>
          </w:p>
        </w:tc>
      </w:tr>
      <w:tr>
        <w:trPr>
          <w:trHeight w:val="27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2009-20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1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58 (38%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06 (26%)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227 (55%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288 (72%)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28 (7%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8 (2%)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V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</w:tr>
    </w:tbl>
    <w:p>
      <w:pPr>
        <w:pStyle w:val="Style15"/>
        <w:spacing w:before="0" w:after="61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61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4.6 Достижения учащихся и их коллективов (объединений, команд) в районных, областных, федеральных  конкурсах, соревнованиях и т.п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Одно из главных направлений, как приоритетного национального проекта, так и национальной образовательной стратегии «НАША НОВАЯ ШКОЛА»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создание системы поиска и поддержки талантливых детей, а также их сопровождение в течение всего периода становления личности. Наряду с учебной деятельностью педагогический коллектив уделял большое внимание внеклассной работе с обучающимися, мотивированными на учебу: факультативы, элективные курсы, индивидуальные занятия с детьми, интересующимися предметом. Она способствовала расширению и углублению знаний, развитию склонностей, творческой активности. </w:t>
      </w:r>
    </w:p>
    <w:p>
      <w:pPr>
        <w:pStyle w:val="Style15"/>
        <w:spacing w:before="0" w:after="61"/>
        <w:jc w:val="both"/>
        <w:rPr>
          <w:b/>
          <w:b/>
          <w:color w:val="800000"/>
        </w:rPr>
      </w:pPr>
      <w:r>
        <w:rPr/>
        <w:t xml:space="preserve">     </w:t>
      </w:r>
      <w:r>
        <w:rPr/>
        <w:t>За последние годы можно отметить рост количества обучающихся принимающих участие в олимпиадах, конкурсах, фестивалях и других соревнованиях разных уровней. Стабильно растут результаты участия наших школьников в</w:t>
      </w:r>
      <w:r>
        <w:rPr>
          <w:b/>
        </w:rPr>
        <w:t> </w:t>
      </w:r>
      <w:r>
        <w:rPr>
          <w:b/>
          <w:color w:val="000000"/>
        </w:rPr>
        <w:t>районных, областных, федеральных  конкурсах, соревнованиях и т.п.</w:t>
      </w:r>
      <w:r>
        <w:rPr>
          <w:b/>
          <w:color w:val="800000"/>
        </w:rPr>
        <w:t xml:space="preserve"> (приложение)</w:t>
      </w:r>
    </w:p>
    <w:p>
      <w:pPr>
        <w:pStyle w:val="Style15"/>
        <w:spacing w:before="0" w:after="61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Style15"/>
        <w:spacing w:before="0" w:after="61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4.7 Достижения учреждения в конкурсах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Педагоги школы являются активными участниками районных, республиканских, всероссийских конкурсов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Мухамедзянов Р.Г.- финалист и дипломант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Всероссийского конкурса работников учреждений общего образования  «Воспитать человека» 2010-2011г в номинации «Классный руководитель общеобразовательного учреждения»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Бусыгина Л.И.- участница   Республиканского конкурса «Самый классный классный» в номинации начальные классы 2010г.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Мухамедзянов Р.Г.- участник Республиканского конкурса «Самый классный классный» в номинации старшие классы 2010г.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усыгина Л.И., Ештыганова Э.И. -   участницы  муниципального  конкурса «Лучший педагог общеобразовательного учреждения 2010-2011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Ештыганова Э.И. -   участница муниципального  конкурса «Самый классный классный» в номинации старшие классы 2011г.  </w:t>
      </w:r>
    </w:p>
    <w:p>
      <w:pPr>
        <w:pStyle w:val="Style15"/>
        <w:spacing w:before="0" w:after="61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Социальная  активность и внешние связи  учреждения </w:t>
      </w:r>
    </w:p>
    <w:p>
      <w:pPr>
        <w:pStyle w:val="Style15"/>
        <w:spacing w:before="0" w:after="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ово-экономическая  деятельность </w:t>
      </w:r>
    </w:p>
    <w:p>
      <w:pPr>
        <w:pStyle w:val="Style15"/>
        <w:spacing w:before="0" w:after="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шения,  принятые по итогам общественного  обсуждения </w:t>
      </w:r>
    </w:p>
    <w:p>
      <w:pPr>
        <w:pStyle w:val="Normal"/>
        <w:shd w:fill="FFFFFF" w:val="clear"/>
        <w:autoSpaceDE w:val="false"/>
        <w:rPr/>
      </w:pPr>
      <w:r>
        <w:rPr>
          <w:rStyle w:val="StrongEmphasis"/>
          <w:color w:val="000000"/>
        </w:rPr>
        <w:t>Предложения по совершенствованию организации учебного процесса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>Усилить контроль за работой учителей по ликвидации пробелов в знаниях обучающихся, предупреждению неуспеваемости, применению индивидуального подхода к обучающимся и использованию технологии дифференцированного обучения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Совершенствовать формы и методы инспекционно-контрольной и методической работы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Продолжить внедрение в преподавание каждого предмета современных образовательных и здоровьесберегающих технологий обучения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Продолжить работу по созданию в школе условий для профессионального самоопределения обучающихся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Продолжить работу по созданию единого воспитательного пространства через детские организации, объединения, новые формы и технологии воспитания, самоуправления обучающихся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Продолжить работу по повышению профессионального уровня педагогов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Повысить требовательность к учителям и классным руководителям по оформлению классных журналов и личных дел обучающихся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Усилить контроль за преподаванием физики, биологии, истории, обществознания, физической культуры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Усилить контроль за работой классных руководителей по сохранению уровня обученности и качества знаний обучающихся.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/>
        <w:t xml:space="preserve">Эффективнее внедрять в практику образовательного процесса систему оценки качества образования и  единую систему проверки за качеством организации проведения учителями различных форм и видов контроля ЗУН обучающихся. </w:t>
      </w:r>
    </w:p>
    <w:p>
      <w:pPr>
        <w:pStyle w:val="Style15"/>
        <w:spacing w:before="0" w:after="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ение. Перспективы и планы развития 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В целом прошедший учебный год чуть выше предыдущего учебного года по показателям уровня развития обучающихся, уровня обученности и воспитанности, готовности к самоопределению. Причины успехов в работе педагогического коллектива - в мобилизации каждого учителя для выполнения цели - формирования и развития условий в режиме работы по созданию оптимальных воздействий на эмоциональную сферу ребенка, гуманистический подход к системе воспитания. Понимание важности проблем, выдвигаемых </w:t>
      </w:r>
      <w:r>
        <w:rPr>
          <w:color w:val="000000"/>
          <w:u w:val="single"/>
        </w:rPr>
        <w:t>педагогикой</w:t>
      </w:r>
      <w:r>
        <w:rPr>
          <w:color w:val="000000"/>
        </w:rPr>
        <w:t xml:space="preserve">, - новые технологии обучения, </w:t>
      </w:r>
      <w:r>
        <w:rPr>
          <w:color w:val="000000"/>
          <w:u w:val="single"/>
        </w:rPr>
        <w:t>психологией</w:t>
      </w:r>
      <w:r>
        <w:rPr>
          <w:color w:val="000000"/>
        </w:rPr>
        <w:t xml:space="preserve"> - общение в социуме класса, школы. </w:t>
        <w:br/>
        <w:t xml:space="preserve">      Причины недостатков в работе педагогического коллектива - это недооценка учителями педагогической технологии уровневой дифференциации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Образовательная программа школы - предпрофильная подготовка, целевое дополнительное образование - главные направления в деятельности:  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 xml:space="preserve">Продолжить работу по созданию эмоционально-положительного фона обучения.  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Воспитательная работа осуществляется на принципах выработки культуры общения, развития познавательной практической деятельности, воспитания патриотизма, дальнейшего развития самоуправления, развития детских общественных организаций  «МАЯЧОК», «ГРИН»</w:t>
      </w:r>
    </w:p>
    <w:p>
      <w:pPr>
        <w:pStyle w:val="Normal"/>
        <w:numPr>
          <w:ilvl w:val="0"/>
          <w:numId w:val="11"/>
        </w:numPr>
        <w:spacing w:before="0" w:after="280"/>
        <w:rPr>
          <w:color w:val="000000"/>
        </w:rPr>
      </w:pPr>
      <w:r>
        <w:rPr>
          <w:color w:val="000000"/>
        </w:rPr>
        <w:t>В управленческой деятельности - мотивационная мобилизация всего педагогического коллектива на решение задач гражданского воспитания, создание авторских программ, интегрированных курсов, создание коллектива единомышленников, гуманитарный подход в управлении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Характеристика более сильных сторон и ярких достижений школы.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Кадровый состав стабильный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Методическая работа ведется на основе структурного подхода М/О учителей-предметников: математики, русского языка и литературы, естественно-научного цикла, начальной школы, иностранных языков, физической культуры.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Технология обучения: уровневая дифференциация на основе психолого-педагогической диагностики в управлении</w:t>
        <w:br/>
        <w:t xml:space="preserve">и обучении обучающихся.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Внеурочная деятельность обучающихся на основе работы кружков.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Спортивная работа секции волейбола, баскетбола, футбола. 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Подготовка обучающихся к олимпиадам, Международным молодежным чемпионатам, марафонам, спортивным соревнованиям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Программа развития школы в 2010-2011 уч.г. выполнена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99,7 % обучающихся (один неуспевающий) освоили образовательную программу, переве</w:t>
        <w:softHyphen/>
        <w:t>дены в следующий класс. С золотой медалью закончил один выпускник, с серебряной – три. Показатели выпускных и вступительных экзаменов высокие. 22 обучающихся закончили 9-й класс, 21 из них хотят продолжить обучение в 10-м классе нашей школы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Родительская общественность стала проявлять большой интерес к организации экскурсий, посещению театров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Оценивая работу школы по приоритетным направлениям 2010/2011 учебного года, следует отметить:</w:t>
      </w:r>
    </w:p>
    <w:p>
      <w:pPr>
        <w:pStyle w:val="Normal"/>
        <w:spacing w:lineRule="auto" w:line="288"/>
        <w:rPr/>
      </w:pPr>
      <w:r>
        <w:rPr>
          <w:b/>
          <w:bCs/>
          <w:color w:val="000000"/>
        </w:rPr>
        <w:t>Между тем, остаются нерешенные проблемы и негативные тенденции</w:t>
      </w:r>
      <w:r>
        <w:rPr>
          <w:color w:val="000000"/>
        </w:rPr>
        <w:t>:</w:t>
      </w:r>
    </w:p>
    <w:p>
      <w:pPr>
        <w:pStyle w:val="Normal"/>
        <w:numPr>
          <w:ilvl w:val="0"/>
          <w:numId w:val="9"/>
        </w:numPr>
        <w:spacing w:lineRule="atLeast" w:line="225"/>
        <w:ind w:left="0" w:hanging="360"/>
        <w:rPr>
          <w:color w:val="000000"/>
        </w:rPr>
      </w:pPr>
      <w:r>
        <w:rPr>
          <w:color w:val="000000"/>
        </w:rPr>
        <w:t xml:space="preserve">Хорошо организована методическая работа, но не всегда достаточно влияет на повышение качества учебно-воспитательного процесса; </w:t>
      </w:r>
    </w:p>
    <w:p>
      <w:pPr>
        <w:pStyle w:val="Normal"/>
        <w:numPr>
          <w:ilvl w:val="0"/>
          <w:numId w:val="9"/>
        </w:numPr>
        <w:spacing w:lineRule="atLeast" w:line="225"/>
        <w:ind w:left="0" w:hanging="360"/>
        <w:rPr>
          <w:color w:val="000000"/>
        </w:rPr>
      </w:pPr>
      <w:r>
        <w:rPr>
          <w:color w:val="000000"/>
        </w:rPr>
        <w:t xml:space="preserve">Обобщение опыта работы учителей школы проводится не на достаточно высоком уровне. </w:t>
      </w:r>
    </w:p>
    <w:p>
      <w:pPr>
        <w:pStyle w:val="Normal"/>
        <w:numPr>
          <w:ilvl w:val="0"/>
          <w:numId w:val="9"/>
        </w:numPr>
        <w:spacing w:lineRule="atLeast" w:line="225" w:before="0" w:after="0"/>
        <w:ind w:left="0" w:hanging="360"/>
        <w:rPr>
          <w:color w:val="000000"/>
        </w:rPr>
      </w:pPr>
      <w:r>
        <w:rPr>
          <w:color w:val="000000"/>
        </w:rPr>
        <w:t xml:space="preserve">Необходимо продумать создание единой системы урочной и внеурочной деятельности, направленной на разностороннее развитие личности обучающихся. </w:t>
      </w:r>
    </w:p>
    <w:p>
      <w:pPr>
        <w:pStyle w:val="Normal"/>
        <w:numPr>
          <w:ilvl w:val="0"/>
          <w:numId w:val="9"/>
        </w:numPr>
        <w:spacing w:lineRule="atLeast" w:line="225" w:before="0" w:after="0"/>
        <w:ind w:left="0" w:hanging="360"/>
        <w:rPr>
          <w:color w:val="000000"/>
        </w:rPr>
      </w:pPr>
      <w:r>
        <w:rPr>
          <w:color w:val="000000"/>
        </w:rPr>
        <w:t xml:space="preserve">Внедрить в работу методику проектной и научно-исследовательской деятельности обучающихся. </w:t>
      </w:r>
    </w:p>
    <w:p>
      <w:pPr>
        <w:pStyle w:val="Normal"/>
        <w:numPr>
          <w:ilvl w:val="0"/>
          <w:numId w:val="9"/>
        </w:numPr>
        <w:spacing w:lineRule="atLeast" w:line="225" w:before="0" w:after="0"/>
        <w:ind w:left="0" w:hanging="360"/>
        <w:rPr>
          <w:color w:val="000000"/>
        </w:rPr>
      </w:pPr>
      <w:r>
        <w:rPr>
          <w:color w:val="000000"/>
        </w:rPr>
        <w:t xml:space="preserve">Продолжить работу по накоплению и обобщению передового педагогического опыта творчески работающих учителей. </w:t>
      </w:r>
    </w:p>
    <w:p>
      <w:pPr>
        <w:pStyle w:val="Normal"/>
        <w:numPr>
          <w:ilvl w:val="0"/>
          <w:numId w:val="9"/>
        </w:numPr>
        <w:spacing w:lineRule="atLeast" w:line="225" w:before="0" w:after="0"/>
        <w:ind w:left="0" w:hanging="360"/>
        <w:rPr>
          <w:color w:val="000000"/>
        </w:rPr>
      </w:pPr>
      <w:r>
        <w:rPr>
          <w:color w:val="000000"/>
        </w:rPr>
        <w:t xml:space="preserve">Систематически проводить семинары, круглые столы, заседания МО в рамках предметных недель, месячников педагогического мастерства. </w:t>
      </w:r>
    </w:p>
    <w:p>
      <w:pPr>
        <w:pStyle w:val="Normal"/>
        <w:numPr>
          <w:ilvl w:val="0"/>
          <w:numId w:val="9"/>
        </w:numPr>
        <w:spacing w:lineRule="atLeast" w:line="225" w:before="0" w:after="280"/>
        <w:ind w:left="0" w:hanging="360"/>
        <w:rPr>
          <w:color w:val="000000"/>
        </w:rPr>
      </w:pPr>
      <w:r>
        <w:rPr>
          <w:color w:val="000000"/>
        </w:rPr>
        <w:t xml:space="preserve">По повышению педагогического мастерства работать над вопросами: технология подготовки урока и его самоанализ, самоконтроль своей деятельности, применение новых технологий. 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Считать приоритетными направлениями деятельности школы следующее: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  <w:t>1. Формирование гражданско-правового, патриотического и экологического воспитания обучающихся на уроках и внеурочное время.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  <w:t>2. Совместная деятельность родительской общественности, педагогического и ученического советов по формированию социаль</w:t>
        <w:softHyphen/>
        <w:t>ного мира, социальной защищенности обучающихся.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  <w:t>3. Здоровьесберегающие технологии на каждом уроке, мероприятия "Дни здоровья" - как норма школьной жизни.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>4. Гуманистическое воспитание является одной из прогрессивных тенденций мирового образовательного процесса, охватившей и образовательную практику России.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  <w:t xml:space="preserve">5. Управление в сфере образования можно рассматривать как гуманитарную деятельность, основанную в первую очередь на принципах демократизма и толерантности. 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нновационная работа - удовлетворительная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нализ итогов работы школы показал, что за учебный год педагогическому коллективу удалось решить многие задачи обучения и воспит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дминистрация школы стремилась оперативно решать все вопросы образовательной деятельности педагогического коллектива, способствовала совершенствованию технологий обучения и воспитания, создавала благоприятные условия для работы педагогов и обучающихся.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 xml:space="preserve">В связи с введением новых ФГОС с 2011-2012уч.г.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проанализированы изменения образовательной системы школы с целью приведения в соответствие с требованиями ФГОС НО;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составлен план работы, обеспечивающий введение и реализациюФГОС;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создана и работала рабочая группа по введению ФГОС, разработана ООП НО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 xml:space="preserve">Какие же задачи мы поставим на 2011-2012 учебный год для успешной реализации национальной инициативы «НАША НОВАЯ ШКОЛА»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культивирование талантов из общей школьной среды,  выстраивание индивидуальной образовательной программы одаренного ребенка,  проведение  творческих мероприятий,  конкурсов и олимпиад;</w:t>
      </w:r>
    </w:p>
    <w:p>
      <w:pPr>
        <w:pStyle w:val="Style15"/>
        <w:spacing w:before="0" w:after="0"/>
        <w:ind w:hanging="180"/>
        <w:rPr>
          <w:color w:val="000000"/>
        </w:rPr>
      </w:pPr>
      <w:r>
        <w:rPr>
          <w:color w:val="000000"/>
        </w:rPr>
        <w:t xml:space="preserve">   </w:t>
      </w:r>
      <w:r>
        <w:rPr>
          <w:color w:val="000000"/>
        </w:rPr>
        <w:t>- активное использование  сетевого взаимодействия образовательных учреждений по  оказанию  как основных, так и дополнительных  образовательных услуг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обновлять методы работы  по развитию творческого потенциала  и адресной поддержке одаренных детей, включающие оказание  консультативной и методической  помощи родителям и  педагогам, работающим  с одаренными детьм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    </w:t>
      </w:r>
      <w:r>
        <w:rPr>
          <w:color w:val="000000"/>
          <w:spacing w:val="5"/>
        </w:rPr>
        <w:t xml:space="preserve">реализовать комплексную информационно-методическую поддержку образовательного </w:t>
      </w:r>
      <w:r>
        <w:rPr>
          <w:color w:val="000000"/>
        </w:rPr>
        <w:t>процесса, инновационной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развивать механизмы проведения внутренней экспертизы и самооценки качества образ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- продолжить работу по обновлению современной школьной инфраструктуры, как решая частные задачи, например: совершенствования организации школьного питания, так и обеспечивая комплексное обновление условий реализации образовательных программ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6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00"/>
        </w:tabs>
        <w:ind w:left="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8:32:00Z</dcterms:created>
  <dc:creator>Admin</dc:creator>
  <dc:description/>
  <cp:keywords/>
  <dc:language>en-US</dc:language>
  <cp:lastModifiedBy>Admin</cp:lastModifiedBy>
  <dcterms:modified xsi:type="dcterms:W3CDTF">2011-07-31T14:36:00Z</dcterms:modified>
  <cp:revision>5</cp:revision>
  <dc:subject/>
  <dc:title>1</dc:title>
</cp:coreProperties>
</file>